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82"/>
              <w:rPr>
                <w:sz w:val="16"/>
              </w:rPr>
            </w:pPr>
            <w:r>
              <w:rPr>
                <w:sz w:val="16"/>
              </w:rPr>
              <w:t>Załącznik  Nr 4</w:t>
            </w:r>
          </w:p>
          <w:p>
            <w:pPr>
              <w:pStyle w:val="Normal"/>
              <w:ind w:firstLine="2882"/>
              <w:rPr>
                <w:sz w:val="16"/>
              </w:rPr>
            </w:pPr>
            <w:r>
              <w:rPr>
                <w:sz w:val="16"/>
              </w:rPr>
              <w:t>do Uchwały Rady Gminy Zawoni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2882"/>
              <w:rPr>
                <w:sz w:val="16"/>
              </w:rPr>
            </w:pPr>
            <w:r>
              <w:rPr>
                <w:sz w:val="16"/>
              </w:rPr>
              <w:t xml:space="preserve">Nr XVII/136/2012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2882"/>
              <w:rPr>
                <w:sz w:val="16"/>
              </w:rPr>
            </w:pPr>
            <w:r>
              <w:rPr>
                <w:sz w:val="16"/>
              </w:rPr>
              <w:t>z dnia  22 październik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>
          <w:b/>
          <w:b/>
        </w:rPr>
      </w:pPr>
      <w:r>
        <w:rPr>
          <w:b/>
        </w:rPr>
        <w:t xml:space="preserve">N R 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SPRAWIE PODATKU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NEGO I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174"/>
        <w:gridCol w:w="3174"/>
        <w:gridCol w:w="3175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10 r. Nr95, poz.613  ze zm.).</w:t>
            </w:r>
          </w:p>
          <w:p>
            <w:pPr>
              <w:pStyle w:val="HTMLwstpniesformatowan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5 listopada 1984 r. o podatku rolnym (tekst jedn.Dz.U. z 2006 r. Nr 136, poz. 969 ze zm.)</w:t>
            </w:r>
          </w:p>
          <w:p>
            <w:pPr>
              <w:pStyle w:val="HTMLwstpniesformatowan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 xml:space="preserve">:  </w:t>
            </w:r>
            <w:r>
              <w:rPr>
                <w:b/>
                <w:sz w:val="16"/>
              </w:rPr>
              <w:t>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zaistnienia zdarzenia mającego wpływ na wysokość podatku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1 DANE IDENTYFIKACYJNE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                                                          lub                                                                     Numer 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3 DANE IDENTYFIKACYJNE   /OSOBA  WSPÓŁODPOWIEDZIALNA/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                                                                             Numer 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4 ADRES ZAMIESZKANIA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5 DANE IDENTYFIKACYJNE /OSOBA   WSPÓŁODPOWIEDZIALN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                                                                             Numer 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6 ADRES ZAMIESZKANIA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4"/>
        <w:gridCol w:w="1470"/>
        <w:gridCol w:w="1470"/>
        <w:gridCol w:w="1614"/>
      </w:tblGrid>
      <w:tr>
        <w:trPr/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3. </w:t>
            </w:r>
            <w:r>
              <w:rPr>
                <w:sz w:val="16"/>
                <w:szCs w:val="16"/>
              </w:rPr>
              <w:t>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4. </w:t>
            </w:r>
            <w:r>
              <w:rPr>
                <w:sz w:val="16"/>
                <w:szCs w:val="16"/>
              </w:rPr>
              <w:t>związanych z udzielaniem świadczeń zdrowotnych w rozumieniu  przepisów o działalności leczniczej, zajętych przez te przedmioty udzielające tych świadczeń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6. budynki letniskowe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,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93"/>
        <w:gridCol w:w="174"/>
        <w:gridCol w:w="2319"/>
        <w:gridCol w:w="1800"/>
        <w:gridCol w:w="243"/>
        <w:gridCol w:w="4106"/>
        <w:gridCol w:w="870"/>
        <w:gridCol w:w="62"/>
      </w:tblGrid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ROLNE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użytków wynikające z ewidencji gruntów i budynków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/>
            </w:pPr>
            <w:r>
              <w:rPr/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wy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użytk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LASY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F. Z WYJĄTKIEM ZWOLNIONYCH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Lasy z drzewostanem w wieku do 40 lat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Lasy wpisane indywidualnie do rejestru zabytków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Razem (w. 1–5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INFORMACJE DODATKOWE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lefon kontaktowy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res do korespondencji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  <w:tc>
          <w:tcPr>
            <w:tcW w:w="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***</w:t>
      </w:r>
      <w:r>
        <w:rPr>
          <w:b/>
          <w:bCs/>
          <w:i/>
          <w:iCs/>
          <w:sz w:val="16"/>
          <w:szCs w:val="16"/>
        </w:rPr>
        <w:t>Zgodnie z art. 63 § 1 ustawy z dnia 29 sierpnia 1997 r. – Ordynacja podatkowa (tekst jednolity: Dz.U. z 2012 r., poz749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3:00Z</dcterms:created>
  <dc:creator>L_Maciag</dc:creator>
  <dc:description/>
  <dc:language>en-US</dc:language>
  <cp:lastModifiedBy>Urząd Gminy Zawonia</cp:lastModifiedBy>
  <dcterms:modified xsi:type="dcterms:W3CDTF">2016-07-18T08:23:00Z</dcterms:modified>
  <cp:revision>2</cp:revision>
  <dc:subject/>
  <dc:title/>
</cp:coreProperties>
</file>