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5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Zawo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02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wysokości diet dla radnych Gminy Zawonia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art. 25 ust. 4 ustawy z dnia 08 marca 1990 r. o samorządzie gminnym            ( tekst jednolity Dz. U. z 2001 r. Nr 142, poz. 1591 ze zmianami) oraz §3pkt.3 Rozporządzenia Rady Ministrów z dnia 26 lipca 2000 r w sprawie maksymalnej wysokości diet przysługujących (Dz. U. Nr 61, poz. 710) – Rada Gminy  w Zawoni, uchwala co następuje :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Times New Roman" w:ascii="Times New Roman" w:hAnsi="Times New Roman"/>
        </w:rPr>
        <w:t>§ 1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diety ustala się następująco :</w:t>
      </w:r>
    </w:p>
    <w:p>
      <w:pPr>
        <w:pStyle w:val="TextBody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Przewodniczącego Rady Gminy w Zawoni w wysokości 300 zł za prowadzenie Sesji Rady Gmin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Przewodniczących Stałych Komisji Rady Gminy w wysokości 180 zł za prowadzenie obrad komisji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/>
        <w:t>Dla pozostałych radnych w wysokości 130 zł za uczestnictwo w posiedzeniach Stałych Komisji i za Sesji Rady Gminy.</w:t>
      </w:r>
    </w:p>
    <w:p>
      <w:pPr>
        <w:pStyle w:val="Normal"/>
        <w:ind w:left="360" w:hanging="0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Wykonanie uchwały powierza się Wójtowi Gminy Zawonia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Traci moc uchwala nr VI/31/99 Rady Gminy w Zawoni z dnia  04 marca 1999 r. 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Uchwał wchodzi w życie z dniem podjęcia i podlega ogłoszeniu na urzędowej tablicy ogłoszeń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5:00Z</dcterms:created>
  <dc:creator>Mikołajczak Alina</dc:creator>
  <dc:description/>
  <dc:language>en-US</dc:language>
  <cp:lastModifiedBy>Mikołajczak Alina</cp:lastModifiedBy>
  <dcterms:modified xsi:type="dcterms:W3CDTF">2007-07-31T07:15:00Z</dcterms:modified>
  <cp:revision>3</cp:revision>
  <dc:subject/>
  <dc:title/>
</cp:coreProperties>
</file>